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exact" w:line="520"/>
        <w:ind w:right="42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取得非营利组织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第三批）</w:t>
      </w:r>
    </w:p>
    <w:p>
      <w:pPr>
        <w:pStyle w:val="Normal"/>
        <w:spacing w:lineRule="exact" w:line="52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科侨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天诺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上市公司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安全防范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龙虎书画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居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口岸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屹唐集成电路产业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金山水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智力残疾人及亲友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翻译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职工技术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建筑金属结构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工艺美术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电子质量管理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益公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锡纯艺术教育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守创中医药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善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知识产权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曜阳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日用化工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风景名胜区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和平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千悦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自然博物馆事业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医药保健品进出口商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红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精算师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日用玻璃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华诗词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延安精神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教育发展战略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心胸血管麻醉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音文化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航空工业建设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翰潮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觿堂文化艺术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体育科学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教育后勤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初级卫生保健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聚心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电影表演艺术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为中医药医养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卫星导航定位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老年医学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国际经济技术合作促进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图书馆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圣商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依众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善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家图书馆事业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知见行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润元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新华人寿保险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合成树脂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华农业科教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分众传媒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谱癌症患者关爱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稀土行业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档案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绿盟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科兴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5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京妍公益基金会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9:00Z</dcterms:created>
  <dc:creator>信息发布员</dc:creator>
  <dc:description/>
  <dc:language>en-US</dc:language>
  <cp:lastModifiedBy>lenovo</cp:lastModifiedBy>
  <dcterms:modified xsi:type="dcterms:W3CDTF">2025-05-28T09:3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6F03A9C3432DB070E89B279AD9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kZGM0ODE0Y2Y5OWE3NWY4MzgyNzI5YWExMGNmMTkiLCJ1c2VySWQiOiIxNjU3NTYxOTQzIn0=</vt:lpwstr>
  </property>
</Properties>
</file>