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抽查审计慈善组织（基金会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84"/>
      </w:tblGrid>
      <w:tr>
        <w:trPr>
          <w:trHeight w:val="31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31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远海运慈善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社会救助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求恩公益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民慈善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亨通慈善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脉公益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如庚慈善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教育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儿童少年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友好和平发展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法律援助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保护消费者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教育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教师发展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下一代教育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初级卫生保健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听力医学发展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健康快车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牙病防治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少年儿童慈善救助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公益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慈善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西部人才开发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留学人才发展基金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35:00Z</dcterms:created>
  <dc:creator>北大软件</dc:creator>
  <dc:description/>
  <dc:language>en-US</dc:language>
  <cp:lastModifiedBy>lenovo</cp:lastModifiedBy>
  <cp:lastPrinted>2023-06-21T10:55:00Z</cp:lastPrinted>
  <dcterms:modified xsi:type="dcterms:W3CDTF">2025-05-14T01:05:21Z</dcterms:modified>
  <cp:revision>2</cp:revision>
  <dc:subject/>
  <dc:title>关于开展2021年民政部登记的慈善组织（基金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8D1D6C199461F8DEAAD91DD03B5A6_13</vt:lpwstr>
  </property>
  <property fmtid="{D5CDD505-2E9C-101B-9397-08002B2CF9AE}" pid="3" name="KSOProductBuildVer">
    <vt:lpwstr>2052-12.1.0.20784</vt:lpwstr>
  </property>
</Properties>
</file>