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3"/>
        <w:gridCol w:w="1782"/>
        <w:gridCol w:w="2441"/>
        <w:gridCol w:w="1824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照  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最高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特长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预计服务时间、服务领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所在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志愿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华农业科教基金会志愿者报名表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2:00Z</dcterms:created>
  <dc:creator> </dc:creator>
  <dc:description/>
  <dc:language>en-US</dc:language>
  <cp:lastModifiedBy>lenovo</cp:lastModifiedBy>
  <dcterms:modified xsi:type="dcterms:W3CDTF">2025-05-2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F82BE22E4FBAA47789158D32EDA6_13</vt:lpwstr>
  </property>
  <property fmtid="{D5CDD505-2E9C-101B-9397-08002B2CF9AE}" pid="3" name="KSOProductBuildVer">
    <vt:lpwstr>2052-12.1.0.20784</vt:lpwstr>
  </property>
</Properties>
</file>